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Р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3 февраля 2024 г.</w:t>
        <w:tab/>
        <w:t xml:space="preserve">                                                                                                                </w:t>
        <w:tab/>
        <w:t xml:space="preserve">   № 1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2.01.2025 № 5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14.01.2025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28.01.2025         № 2-13/08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28.01.2025 № 2-15/09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06.10.2003 № 131-ФЗ «Об общих принципах организ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;</w:t>
      </w:r>
    </w:p>
    <w:p>
      <w:pPr>
        <w:pStyle w:val="Normal"/>
        <w:rPr/>
      </w:pPr>
      <w:r>
        <w:rPr>
          <w:rFonts w:eastAsia="Calibri"/>
        </w:rPr>
        <w:t xml:space="preserve">- </w:t>
      </w:r>
      <w:r>
        <w:rPr/>
        <w:t>Решение Нерюнгринского районного Совета депутатов от 18.12.2024 г. № 3-14 «О бюджете Нерюнгринского района на 2025 год и на плановый период 2026 и 2027 годов»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/>
        <w:t>В результате проведения финансово-экономического анализа установлено, изменения в муниципальную программу вносятся в базовый и интенсивный варианты в связи с приведением в соответствие объема финансирования Решению Нерюнгринского районного Совета депутатов от 18.12.2024 г. № 3-14 «О бюджете Нерюнгринского района на 2025 год и на плановый период 2026 и 2027 годов».</w:t>
      </w:r>
    </w:p>
    <w:p>
      <w:pPr>
        <w:pStyle w:val="Normal"/>
        <w:ind w:firstLine="709"/>
        <w:rPr>
          <w:b/>
          <w:b/>
        </w:rPr>
      </w:pPr>
      <w:r>
        <w:rPr/>
        <w:t xml:space="preserve">В результате предлагаемых изменений объем средств, предусмотренных на реализацию Программы по базовому варианту составит </w:t>
      </w:r>
      <w:r>
        <w:rPr>
          <w:b/>
        </w:rPr>
        <w:t>583 373,9 тыс. рублей,</w:t>
      </w:r>
      <w:r>
        <w:rPr/>
        <w:t xml:space="preserve"> в том числе за счет средств муниципального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112 110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133 575,3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68 608,5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7 году –  40 803,0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638 000,5 </w:t>
      </w:r>
      <w:r>
        <w:rPr/>
        <w:t>тыс. рублей, в том числе за счет средств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66 737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133 575,3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68 608,5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7 году –  40 803,0 тыс. руб.</w:t>
      </w:r>
    </w:p>
    <w:p>
      <w:pPr>
        <w:pStyle w:val="Normal"/>
        <w:ind w:firstLine="709"/>
        <w:rPr/>
      </w:pPr>
      <w:r>
        <w:rPr/>
        <w:t>Финансово-экономической экспертизой установлено, что проектом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таблица 4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outlineLvl w:val="3"/>
        <w:rPr/>
      </w:pPr>
      <w:r>
        <w:rPr/>
        <w:tab/>
        <w:t>3. В таблицу № 7 «Оценка реализации программы» раздела 5 «Перечень и сведения о целевых показателях (индикаторах) муниципальной программы с расшифровкой плановых значений по годам ее реализ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3. В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6 годы»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4. В приложение № 2 «Сведения о целевых показателях (индикаторах) муниципальной программы в разрезе подпрограмм, задач, мероприяти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 xml:space="preserve">5. В </w:t>
      </w:r>
      <w:r>
        <w:rPr>
          <w:color w:val="000000"/>
          <w:lang w:bidi="ru-RU"/>
        </w:rPr>
        <w:t xml:space="preserve">приложение № 3 «Перечень объектов капитального строительства реконструкции и капитальных ремонтов, финансируемых в рамках программы </w:t>
      </w:r>
      <w:r>
        <w:rPr/>
        <w:t>«Повышение безопасности дорожного движения на межселенных автодорогах Нерюнгринского района на 2021-2026 годы».</w:t>
      </w:r>
    </w:p>
    <w:p>
      <w:pPr>
        <w:pStyle w:val="Normal"/>
        <w:ind w:firstLine="709"/>
        <w:rPr/>
      </w:pPr>
      <w:r>
        <w:rPr/>
        <w:t>Объем финансирования по муниципальной программе «Повышение безопасности дорожного движения на межселенных автодорогах Нерюнгринского района на 2021-2026 годы» по базовому варианту соответствует запланированным бюджетным ассигнованиям, предусмотренным Решением Нерюнгринского районного Совета депутатов от 18.12.2024 г.           № 3-14 «О бюджете Нерюнгринского района на 2025 год и на плановый период 2026 и 2027 годов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оказатели в таблице № 7 «Оценка реализации программы» раздела 5 «Перечень и сведения о целевых показателях (индикаторах) муниципальной программы с расшифровкой плановых значений по годам ее реализации» за 2024 год не соответствуют показателям, отраженным в приложение № 2 «Сведения о целевых показателях (индикаторах) муниципальной программы в разрезе подпрограмм, задач, мероприятий»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  Контрольно-счетная палата МО «Нерюнгринский район» рекомендует устранить замеч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60" w:after="240"/>
      <w:ind w:firstLine="74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4:00Z</dcterms:created>
  <dc:creator>kspruk</dc:creator>
  <dc:description/>
  <dc:language>en-US</dc:language>
  <cp:lastModifiedBy>Юлия</cp:lastModifiedBy>
  <cp:lastPrinted>2025-02-13T15:59:00Z</cp:lastPrinted>
  <dcterms:modified xsi:type="dcterms:W3CDTF">2025-02-13T07:04:00Z</dcterms:modified>
  <cp:revision>2</cp:revision>
  <dc:subject/>
  <dc:title/>
</cp:coreProperties>
</file>